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Общество с ограниченной ответственностью </w:t>
      </w:r>
      <w:r>
        <w:rPr>
          <w:sz w:val="32"/>
          <w:szCs w:val="32"/>
          <w:lang w:eastAsia="en-US"/>
        </w:rPr>
        <w:t>«МеталлЭкспортПром»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ОССИЯ, 454047, г. Челябинск, ул. 2-я Павелецкая, 18, офис 219. Тел. факс +7 (351) 735-95-79, тел. +7 (351) 270-94-54. Р/с </w:t>
      </w:r>
      <w:r>
        <w:rPr>
          <w:sz w:val="28"/>
          <w:szCs w:val="24"/>
          <w:lang w:eastAsia="en-US"/>
        </w:rPr>
        <w:t>407 02 810 6 920 00000 130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4"/>
          <w:lang w:eastAsia="en-US"/>
        </w:rPr>
        <w:t>Банк: Филиал «Челябинский» ОАО «СКБ-банк» г. Челябинск</w:t>
      </w:r>
      <w:r>
        <w:rPr>
          <w:sz w:val="28"/>
          <w:szCs w:val="28"/>
          <w:lang w:eastAsia="en-US"/>
        </w:rPr>
        <w:t xml:space="preserve">, кор./с </w:t>
      </w:r>
      <w:r>
        <w:rPr>
          <w:sz w:val="28"/>
          <w:szCs w:val="24"/>
          <w:lang w:eastAsia="en-US"/>
        </w:rPr>
        <w:t>30101810600000000993</w:t>
      </w:r>
      <w:r>
        <w:rPr>
          <w:sz w:val="28"/>
          <w:szCs w:val="28"/>
          <w:lang w:eastAsia="en-US"/>
        </w:rPr>
        <w:t xml:space="preserve">, БИК 047501993, ИНН </w:t>
      </w:r>
      <w:r>
        <w:rPr>
          <w:sz w:val="28"/>
          <w:szCs w:val="24"/>
          <w:lang w:eastAsia="en-US"/>
        </w:rPr>
        <w:t>7450051576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4"/>
          <w:lang w:eastAsia="en-US"/>
        </w:rPr>
        <w:t>ОГРН 1077450004720</w:t>
      </w:r>
      <w:r>
        <w:rPr>
          <w:sz w:val="28"/>
          <w:szCs w:val="28"/>
          <w:lang w:eastAsia="en-US"/>
        </w:rPr>
        <w:t xml:space="preserve">. 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ural</w:t>
        </w:r>
        <w:r>
          <w:rPr>
            <w:rStyle w:val="InternetLink"/>
            <w:sz w:val="28"/>
            <w:szCs w:val="28"/>
            <w:lang w:eastAsia="en-US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mep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 xml:space="preserve">: </w:t>
      </w:r>
      <w:r>
        <w:rPr>
          <w:sz w:val="28"/>
          <w:szCs w:val="28"/>
          <w:lang w:val="en-US" w:eastAsia="en-US"/>
        </w:rPr>
        <w:t>fdb</w:t>
      </w:r>
      <w:r>
        <w:rPr>
          <w:sz w:val="28"/>
          <w:szCs w:val="28"/>
          <w:lang w:eastAsia="en-US"/>
        </w:rPr>
        <w:t>@</w:t>
      </w:r>
      <w:r>
        <w:rPr>
          <w:sz w:val="28"/>
          <w:szCs w:val="28"/>
          <w:lang w:val="en-US" w:eastAsia="en-US"/>
        </w:rPr>
        <w:t>ural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mep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 Отдел сбыта: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kav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ural</w:t>
        </w:r>
        <w:r>
          <w:rPr>
            <w:rStyle w:val="InternetLink"/>
            <w:sz w:val="28"/>
            <w:szCs w:val="28"/>
            <w:lang w:eastAsia="en-US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mep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metallexportprom</w:t>
      </w:r>
      <w:r>
        <w:rPr>
          <w:sz w:val="28"/>
          <w:szCs w:val="28"/>
          <w:lang w:eastAsia="en-US"/>
        </w:rPr>
        <w:t>@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ТЕХНИЧЕСКОЕ ЗАДАНИЕ №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7260</wp:posOffset>
                </wp:positionH>
                <wp:positionV relativeFrom="paragraph">
                  <wp:posOffset>25400</wp:posOffset>
                </wp:positionV>
                <wp:extent cx="5342255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61.6pt;mso-wrap-distance-left:9.05pt;mso-wrap-distance-right:9.05pt;mso-wrap-distance-top:0pt;mso-wrap-distance-bottom:0pt;margin-top:2pt;mso-position-vertical-relative:text;margin-left:7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на изготовление накатных теплоотдающих элементов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/>
        <w:t>Исх. № ____________ от «______» _______________ 200   г.</w:t>
      </w:r>
    </w:p>
    <w:p>
      <w:pPr>
        <w:pStyle w:val="TextBodyIndent"/>
        <w:ind w:left="0" w:right="0" w:hanging="0"/>
        <w:jc w:val="both"/>
        <w:rPr/>
      </w:pPr>
      <w:r>
        <w:rPr/>
        <w:t xml:space="preserve">Организация: ______________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</w:t>
      </w:r>
    </w:p>
    <w:p>
      <w:pPr>
        <w:pStyle w:val="TextBodyIndent"/>
        <w:ind w:left="0" w:right="0" w:hanging="0"/>
        <w:jc w:val="both"/>
        <w:rPr/>
      </w:pPr>
      <w:r>
        <w:rPr/>
        <w:t xml:space="preserve">Почтовый адрес: ________________________________________________________________________  </w:t>
      </w:r>
    </w:p>
    <w:p>
      <w:pPr>
        <w:pStyle w:val="TextBodyIndent"/>
        <w:ind w:left="0" w:right="0" w:hanging="0"/>
        <w:jc w:val="both"/>
        <w:rPr/>
      </w:pPr>
      <w:r>
        <w:rPr/>
        <w:t>Руководитель: ________________________________________ Тел./Факс: ________________________</w:t>
      </w:r>
    </w:p>
    <w:p>
      <w:pPr>
        <w:pStyle w:val="TextBodyIndent"/>
        <w:ind w:left="0" w:right="0" w:hanging="0"/>
        <w:jc w:val="both"/>
        <w:rPr/>
      </w:pPr>
      <w:r>
        <w:rPr/>
        <w:t>Контактное лицо: _____________________________________ Тел./Факс: ________________________</w:t>
      </w:r>
    </w:p>
    <w:p>
      <w:pPr>
        <w:pStyle w:val="TextBodyIndent"/>
        <w:ind w:left="0" w:right="0" w:hanging="0"/>
        <w:jc w:val="both"/>
        <w:rPr/>
      </w:pPr>
      <w:r>
        <w:rPr/>
      </w:r>
    </w:p>
    <w:tbl>
      <w:tblPr>
        <w:tblW w:w="1023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457"/>
        <w:gridCol w:w="1457"/>
        <w:gridCol w:w="1457"/>
        <w:gridCol w:w="1457"/>
        <w:gridCol w:w="1458"/>
        <w:gridCol w:w="30"/>
      </w:tblGrid>
      <w:tr>
        <w:trPr>
          <w:trHeight w:val="233" w:hRule="atLeast"/>
        </w:trPr>
        <w:tc>
          <w:tcPr>
            <w:tcW w:w="10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значение :</w:t>
            </w:r>
          </w:p>
        </w:tc>
      </w:tr>
      <w:tr>
        <w:trPr>
          <w:trHeight w:val="233" w:hRule="atLeast"/>
        </w:trPr>
        <w:tc>
          <w:tcPr>
            <w:tcW w:w="1023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Характеристика оребрения теплоотдающего элемента</w:t>
            </w:r>
          </w:p>
        </w:tc>
      </w:tr>
      <w:tr>
        <w:trPr>
          <w:trHeight w:val="1969" w:hRule="exact"/>
          <w:cantSplit w:val="true"/>
        </w:trPr>
        <w:tc>
          <w:tcPr>
            <w:tcW w:w="1023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7285</wp:posOffset>
                      </wp:positionH>
                      <wp:positionV relativeFrom="paragraph">
                        <wp:posOffset>-14605</wp:posOffset>
                      </wp:positionV>
                      <wp:extent cx="2016760" cy="16262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6720" cy="1626120"/>
                                <a:chOff x="0" y="0"/>
                                <a:chExt cx="2016720" cy="162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4000" y="0"/>
                                  <a:ext cx="26280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1005840"/>
                                  <a:ext cx="127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7080" y="425520"/>
                                  <a:ext cx="63360" cy="589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4400" y="431640"/>
                                  <a:ext cx="50040" cy="575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240" y="430560"/>
                                  <a:ext cx="54000" cy="572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81360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42804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81216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160" y="42732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2360" y="429120"/>
                                  <a:ext cx="22320" cy="348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988920" y="744120"/>
                                  <a:ext cx="95400" cy="69840"/>
                                </a:xfrm>
                                <a:custGeom>
                                  <a:avLst/>
                                  <a:gdLst>
                                    <a:gd name="textAreaLeft" fmla="*/ 27360 w 54000"/>
                                    <a:gd name="textAreaRight" fmla="*/ 54360 w 54000"/>
                                    <a:gd name="textAreaTop" fmla="*/ 0 h 39600"/>
                                    <a:gd name="textAreaBottom" fmla="*/ 1980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720" y="81468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78200" y="745200"/>
                                  <a:ext cx="93960" cy="69840"/>
                                </a:xfrm>
                                <a:custGeom>
                                  <a:avLst/>
                                  <a:gdLst>
                                    <a:gd name="textAreaLeft" fmla="*/ 26640 w 53280"/>
                                    <a:gd name="textAreaRight" fmla="*/ 53280 w 53280"/>
                                    <a:gd name="textAreaTop" fmla="*/ 0 h 39600"/>
                                    <a:gd name="textAreaBottom" fmla="*/ 1980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560" y="4291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9360" y="429120"/>
                                  <a:ext cx="21600" cy="348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03560" y="429120"/>
                                  <a:ext cx="21600" cy="348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231200" y="744120"/>
                                  <a:ext cx="93960" cy="69840"/>
                                </a:xfrm>
                                <a:custGeom>
                                  <a:avLst/>
                                  <a:gdLst>
                                    <a:gd name="textAreaLeft" fmla="*/ 26640 w 53280"/>
                                    <a:gd name="textAreaRight" fmla="*/ 53280 w 53280"/>
                                    <a:gd name="textAreaTop" fmla="*/ 0 h 39600"/>
                                    <a:gd name="textAreaBottom" fmla="*/ 1980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840" y="81468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16880" y="745200"/>
                                  <a:ext cx="93960" cy="69840"/>
                                </a:xfrm>
                                <a:custGeom>
                                  <a:avLst/>
                                  <a:gdLst>
                                    <a:gd name="textAreaLeft" fmla="*/ 26640 w 53280"/>
                                    <a:gd name="textAreaRight" fmla="*/ 53280 w 53280"/>
                                    <a:gd name="textAreaTop" fmla="*/ 0 h 39600"/>
                                    <a:gd name="textAreaBottom" fmla="*/ 1980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4291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8760" y="429120"/>
                                  <a:ext cx="21600" cy="348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42960" y="429120"/>
                                  <a:ext cx="21600" cy="348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468440" y="744120"/>
                                  <a:ext cx="95400" cy="69840"/>
                                </a:xfrm>
                                <a:custGeom>
                                  <a:avLst/>
                                  <a:gdLst>
                                    <a:gd name="textAreaLeft" fmla="*/ 27360 w 54000"/>
                                    <a:gd name="textAreaRight" fmla="*/ 54360 w 54000"/>
                                    <a:gd name="textAreaTop" fmla="*/ 0 h 39600"/>
                                    <a:gd name="textAreaBottom" fmla="*/ 1980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080" y="4291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600" y="848520"/>
                                  <a:ext cx="594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81360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4400" y="428040"/>
                                  <a:ext cx="22320" cy="348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751680" y="743400"/>
                                  <a:ext cx="95400" cy="69840"/>
                                </a:xfrm>
                                <a:custGeom>
                                  <a:avLst/>
                                  <a:gdLst>
                                    <a:gd name="textAreaLeft" fmla="*/ 27360 w 54000"/>
                                    <a:gd name="textAreaRight" fmla="*/ 54360 w 54000"/>
                                    <a:gd name="textAreaTop" fmla="*/ 0 h 39600"/>
                                    <a:gd name="textAreaBottom" fmla="*/ 1980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514800" y="744120"/>
                                  <a:ext cx="93960" cy="69840"/>
                                </a:xfrm>
                                <a:custGeom>
                                  <a:avLst/>
                                  <a:gdLst>
                                    <a:gd name="textAreaLeft" fmla="*/ 26640 w 53280"/>
                                    <a:gd name="textAreaRight" fmla="*/ 53280 w 53280"/>
                                    <a:gd name="textAreaTop" fmla="*/ 0 h 39600"/>
                                    <a:gd name="textAreaBottom" fmla="*/ 1980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7520" y="429840"/>
                                  <a:ext cx="21600" cy="348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32320" y="744120"/>
                                  <a:ext cx="97920" cy="69840"/>
                                </a:xfrm>
                                <a:custGeom>
                                  <a:avLst/>
                                  <a:gdLst>
                                    <a:gd name="textAreaLeft" fmla="*/ 27720 w 55440"/>
                                    <a:gd name="textAreaRight" fmla="*/ 55440 w 55440"/>
                                    <a:gd name="textAreaTop" fmla="*/ 7200 h 39600"/>
                                    <a:gd name="textAreaBottom" fmla="*/ 1980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50280" y="744840"/>
                                  <a:ext cx="97920" cy="69840"/>
                                </a:xfrm>
                                <a:custGeom>
                                  <a:avLst/>
                                  <a:gdLst>
                                    <a:gd name="textAreaLeft" fmla="*/ 27720 w 55440"/>
                                    <a:gd name="textAreaRight" fmla="*/ 55440 w 55440"/>
                                    <a:gd name="textAreaTop" fmla="*/ 7200 h 39600"/>
                                    <a:gd name="textAreaBottom" fmla="*/ 1980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10360"/>
                                  <a:ext cx="324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272">
                                      <a:moveTo>
                                        <a:pt x="32" y="0"/>
                                      </a:moveTo>
                                      <a:cubicBezTo>
                                        <a:pt x="35" y="163"/>
                                        <a:pt x="48" y="325"/>
                                        <a:pt x="48" y="488"/>
                                      </a:cubicBezTo>
                                      <a:cubicBezTo>
                                        <a:pt x="48" y="619"/>
                                        <a:pt x="47" y="750"/>
                                        <a:pt x="40" y="880"/>
                                      </a:cubicBezTo>
                                      <a:cubicBezTo>
                                        <a:pt x="39" y="905"/>
                                        <a:pt x="16" y="952"/>
                                        <a:pt x="16" y="952"/>
                                      </a:cubicBezTo>
                                      <a:cubicBezTo>
                                        <a:pt x="13" y="1008"/>
                                        <a:pt x="13" y="1064"/>
                                        <a:pt x="8" y="1120"/>
                                      </a:cubicBezTo>
                                      <a:cubicBezTo>
                                        <a:pt x="7" y="1128"/>
                                        <a:pt x="0" y="1136"/>
                                        <a:pt x="0" y="1144"/>
                                      </a:cubicBezTo>
                                      <a:cubicBezTo>
                                        <a:pt x="0" y="1179"/>
                                        <a:pt x="4" y="1213"/>
                                        <a:pt x="8" y="1248"/>
                                      </a:cubicBezTo>
                                      <a:cubicBezTo>
                                        <a:pt x="9" y="1256"/>
                                        <a:pt x="16" y="1272"/>
                                        <a:pt x="16" y="12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">
                                  <a:off x="1559880" y="811800"/>
                                  <a:ext cx="5328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75">
                                      <a:moveTo>
                                        <a:pt x="86" y="0"/>
                                      </a:moveTo>
                                      <a:cubicBezTo>
                                        <a:pt x="103" y="67"/>
                                        <a:pt x="101" y="48"/>
                                        <a:pt x="86" y="160"/>
                                      </a:cubicBezTo>
                                      <a:cubicBezTo>
                                        <a:pt x="86" y="160"/>
                                        <a:pt x="66" y="220"/>
                                        <a:pt x="62" y="232"/>
                                      </a:cubicBezTo>
                                      <a:cubicBezTo>
                                        <a:pt x="59" y="240"/>
                                        <a:pt x="54" y="256"/>
                                        <a:pt x="54" y="256"/>
                                      </a:cubicBezTo>
                                      <a:cubicBezTo>
                                        <a:pt x="51" y="485"/>
                                        <a:pt x="51" y="715"/>
                                        <a:pt x="46" y="944"/>
                                      </a:cubicBezTo>
                                      <a:cubicBezTo>
                                        <a:pt x="44" y="1032"/>
                                        <a:pt x="36" y="1120"/>
                                        <a:pt x="30" y="1208"/>
                                      </a:cubicBezTo>
                                      <a:cubicBezTo>
                                        <a:pt x="26" y="1275"/>
                                        <a:pt x="0" y="1272"/>
                                        <a:pt x="30" y="12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92200" y="744840"/>
                                  <a:ext cx="95400" cy="69840"/>
                                </a:xfrm>
                                <a:custGeom>
                                  <a:avLst/>
                                  <a:gdLst>
                                    <a:gd name="textAreaLeft" fmla="*/ 27000 w 54000"/>
                                    <a:gd name="textAreaRight" fmla="*/ 54000 w 54000"/>
                                    <a:gd name="textAreaTop" fmla="*/ 10080 h 39600"/>
                                    <a:gd name="textAreaBottom" fmla="*/ 1980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897840"/>
                                  <a:ext cx="573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9400" y="848880"/>
                                  <a:ext cx="658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8240" y="850320"/>
                                  <a:ext cx="658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5000" y="847800"/>
                                  <a:ext cx="6552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0320" y="847800"/>
                                  <a:ext cx="658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360" y="847800"/>
                                  <a:ext cx="658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9880" y="848880"/>
                                  <a:ext cx="658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9760" y="800280"/>
                                  <a:ext cx="6300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080" y="815400"/>
                                  <a:ext cx="5004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777240"/>
                                  <a:ext cx="97200" cy="7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0" y="813600"/>
                                  <a:ext cx="4572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0" y="742320"/>
                                  <a:ext cx="4572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0" y="805680"/>
                                  <a:ext cx="5976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676800"/>
                                  <a:ext cx="3888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813600"/>
                                  <a:ext cx="4572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8320" y="615960"/>
                                  <a:ext cx="2412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3360" y="551880"/>
                                  <a:ext cx="1512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880" y="713160"/>
                                  <a:ext cx="5148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120" y="636840"/>
                                  <a:ext cx="3888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0" y="730080"/>
                                  <a:ext cx="4896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120" y="565200"/>
                                  <a:ext cx="2736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120" y="492840"/>
                                  <a:ext cx="2736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720" y="663120"/>
                                  <a:ext cx="48960" cy="3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7040" y="597600"/>
                                  <a:ext cx="3816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080" y="525960"/>
                                  <a:ext cx="2808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7880" y="790560"/>
                                  <a:ext cx="7668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8560" y="803160"/>
                                  <a:ext cx="7632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013400"/>
                                  <a:ext cx="1698480" cy="61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2280" y="25200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2400" y="24768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271800"/>
                                  <a:ext cx="513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960" y="813960"/>
                                  <a:ext cx="379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3520" y="820440"/>
                                  <a:ext cx="0" cy="37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693800" y="569880"/>
                                  <a:ext cx="32940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вн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440" y="423720"/>
                                  <a:ext cx="369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434520"/>
                                  <a:ext cx="0" cy="74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6480" y="470520"/>
                                  <a:ext cx="32940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pt;margin-top:-1.15pt;width:159.9pt;height:128.05pt" coordorigin="5780,-23" coordsize="3198,256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435;top:-23;width:413;height:48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27,1561" to="8438,1561" stroked="t" o:allowincell="t" style="position:absolute">
                        <v:stroke color="black" weight="6480" dashstyle="longdashdot" joinstyle="miter" endcap="flat"/>
                        <v:fill o:detectmouseclick="t" on="false"/>
                        <w10:wrap type="none"/>
                      </v:line>
                      <v:line id="shape_0" from="6983,647" to="7082,1574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373,657" to="7451,1562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618,655" to="6702,1556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823,1258" to="6959,125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92,651" to="6709,65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01,1256" to="7336,125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70,650" to="7086,65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64,653" to="7498,1201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path="l0,21600xee" stroked="t" o:allowincell="t" style="position:absolute;left:7350;top:1149;width:149;height:109;flip:x;mso-wrap-style:none;v-text-anchor:middle;rotation:90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578,1260" to="7714,126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path="l0,21600xee" stroked="t" o:allowincell="t" style="position:absolute;left:7490;top:1151;width:147;height:109;mso-wrap-style:none;v-text-anchor:middle;rotation:90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447,653" to="7464,65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90,653" to="7823,120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44,653" to="7877,1201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path="l0,21600xee" stroked="t" o:allowincell="t" style="position:absolute;left:7731;top:1149;width:147;height:109;flip:x;mso-wrap-style:none;v-text-anchor:middle;rotation:90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956,1260" to="8091,126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path="l0,21600xee" stroked="t" o:allowincell="t" style="position:absolute;left:7866;top:1151;width:147;height:109;mso-wrap-style:none;v-text-anchor:middle;rotation:90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824,653" to="7841,65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67,653" to="8200,120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21,653" to="8254,1201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path="l0,21600xee" stroked="t" o:allowincell="t" style="position:absolute;left:8105;top:1149;width:149;height:109;flip:x;mso-wrap-style:none;v-text-anchor:middle;rotation:90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8202,653" to="8219,65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98,1313" to="8333,131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40,1258" to="6575,125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89,651" to="7123,1199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path="l0,21600xee" stroked="t" o:allowincell="t" style="position:absolute;left:6976;top:1148;width:149;height:109;flip:x;mso-wrap-style:none;v-text-anchor:middle;rotation:90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path="l0,21600xee" stroked="t" o:allowincell="t" style="position:absolute;left:6603;top:1149;width:147;height:109;flip:x;mso-wrap-style:none;v-text-anchor:middle;rotation:90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6716,654" to="6749,1202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path="l0,21600xee" stroked="t" o:allowincell="t" style="position:absolute;left:7103;top:1148;width:153;height:109;mso-wrap-style:none;v-text-anchor:middle;rotation:90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path="l0,21600xee" stroked="t" o:allowincell="t" style="position:absolute;left:6344;top:1150;width:153;height:109;mso-wrap-style:none;v-text-anchor:middle;rotation:90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48,1272" path="m32,0c35,163,48,325,48,488c48,619,47,750,40,880c39,905,16,952,16,952c13,1008,13,1064,8,1120c7,1128,0,1136,0,1144c0,1179,4,1213,8,1248c9,1256,16,1272,16,1272e" stroked="t" o:allowincell="t" style="position:absolute;left:6443;top:1253;width:4;height:3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3,1275" path="m86,0c103,67,101,48,86,160c86,160,66,220,62,232c59,240,54,256,54,256c51,485,51,715,46,944c44,1032,36,1120,30,1208c26,1275,0,1272,30,1272e" stroked="t" o:allowincell="t" style="position:absolute;left:8247;top:1254;width:83;height:299;mso-wrap-style:none;v-text-anchor:middle;rotation:3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path="l0,21600xee" stroked="t" o:allowincell="t" style="position:absolute;left:6725;top:1150;width:149;height:109;mso-wrap-style:none;v-text-anchor:middle;rotation:90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394,1391" to="8296,139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52,1314" to="8255,138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93,1316" to="8096,1391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46,1312" to="7948,138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7,1312" to="7800,138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49,1312" to="7652,138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97,1314" to="7500,138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53,1237" to="8251,130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18,1261" to="8096,13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91,1201" to="7943,13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24,1258" to="7795,130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24,1146" to="7495,119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07,1246" to="7500,13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30,1043" to="7490,10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72,1258" to="7643,130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2,947" to="7479,9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50,846" to="7473,8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94,1100" to="7874,11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99,980" to="7859,10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72,1126" to="8248,118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13,867" to="7855,89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13,753" to="7855,78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73,1021" to="8249,107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80,918" to="8239,9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88,805" to="8231,8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00,1222" to="7120,152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39,1242" to="6758,154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stroked="f" o:allowincell="t" style="position:absolute;left:6093;top:1573;width:2674;height:96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448,374" to="7448,65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26,367" to="7826,643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37,405" to="8045,40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34,1259" to="8930,12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99,1269" to="8899,1860" stroked="t" o:allowincell="t" style="position:absolute">
                        <v:stroke color="black" weight="64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459;top:874;width:518;height:497;mso-wrap-style:square;v-text-anchor:middle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в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19,644" to="6700,6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97,661" to="6197,1829" stroked="t" o:allowincell="t" style="position:absolute">
                        <v:stroke color="black" weight="64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781;top:718;width:518;height:497;mso-wrap-style:square;v-text-anchor:middle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 xml:space="preserve">Биметалл </w:t>
            </w:r>
          </w:p>
        </w:tc>
      </w:tr>
      <w:tr>
        <w:trPr>
          <w:trHeight w:val="344" w:hRule="atLeast"/>
          <w:cantSplit w:val="true"/>
        </w:trPr>
        <w:tc>
          <w:tcPr>
            <w:tcW w:w="1023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Несущая труба: </w:t>
            </w:r>
            <w:r>
              <w:rPr>
                <w:rFonts w:cs="Symbol" w:ascii="Symbol" w:hAnsi="Symbol"/>
                <w:sz w:val="22"/>
              </w:rPr>
              <w:t></w:t>
            </w:r>
            <w:r>
              <w:rPr>
                <w:sz w:val="22"/>
              </w:rPr>
              <w:t>н _____</w:t>
            </w:r>
            <w:r>
              <w:rPr>
                <w:rFonts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ст______мм</w:t>
            </w:r>
          </w:p>
        </w:tc>
      </w:tr>
      <w:tr>
        <w:trPr>
          <w:trHeight w:val="1265" w:hRule="exact"/>
          <w:cantSplit w:val="true"/>
        </w:trPr>
        <w:tc>
          <w:tcPr>
            <w:tcW w:w="10230" w:type="dxa"/>
            <w:gridSpan w:val="8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664970</wp:posOffset>
                      </wp:positionH>
                      <wp:positionV relativeFrom="paragraph">
                        <wp:posOffset>187325</wp:posOffset>
                      </wp:positionV>
                      <wp:extent cx="3046095" cy="32385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5960" cy="324000"/>
                                <a:chOff x="0" y="0"/>
                                <a:chExt cx="3045960" cy="32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175320"/>
                                  <a:ext cx="206892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1640" y="2520"/>
                                    <a:ext cx="133200" cy="13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5720" y="11520"/>
                                    <a:ext cx="133200" cy="13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045960" cy="16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0" y="3240"/>
                                    <a:ext cx="133200" cy="13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2760" y="25920"/>
                                    <a:ext cx="133200" cy="13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7800" y="18360"/>
                                    <a:ext cx="133200" cy="13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1pt;margin-top:14.75pt;width:239.85pt;height:25.5pt" coordorigin="2622,295" coordsize="4797,510">
                      <v:group id="shape_0" style="position:absolute;left:2634;top:571;width:3259;height:234">
                        <v:rect id="shape_0" fillcolor="white" stroked="t" o:allowincell="t" style="position:absolute;left:4164;top:575;width:209;height:215;mso-wrap-style:none;v-text-anchor:middle;mso-position-horizontal-relative:margin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5682;top:589;width:209;height:215;mso-wrap-style:none;v-text-anchor:middle;mso-position-horizontal-relative:margin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2634;top:571;width:209;height:215;mso-wrap-style:none;v-text-anchor:middle;mso-position-horizontal-relative:margin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2622;top:295;width:4797;height:256">
                        <v:rect id="shape_0" fillcolor="white" stroked="t" o:allowincell="t" style="position:absolute;left:4147;top:300;width:209;height:215;mso-wrap-style:none;v-text-anchor:middle;mso-position-horizontal-relative:margin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2622;top:295;width:209;height:215;mso-wrap-style:none;v-text-anchor:middle;mso-position-horizontal-relative:margin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7209;top:336;width:209;height:215;mso-wrap-style:none;v-text-anchor:middle;mso-position-horizontal-relative:margin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5658;top:324;width:209;height:215;mso-wrap-style:none;v-text-anchor:middle;mso-position-horizontal-relative:margin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Материальное исполнение:</w:t>
            </w:r>
          </w:p>
          <w:p>
            <w:pPr>
              <w:pStyle w:val="TextBodyIndent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Несущая труба:     Сталь*                Медь           Латунь               Алюминий</w:t>
            </w:r>
          </w:p>
          <w:p>
            <w:pPr>
              <w:pStyle w:val="TextBodyIndent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Оребрение:             Медь                  Латунь        Алюминий</w:t>
            </w:r>
          </w:p>
          <w:p>
            <w:pPr>
              <w:pStyle w:val="TextBodyIndent"/>
              <w:ind w:left="0" w:right="0" w:hanging="0"/>
              <w:jc w:val="both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47955</wp:posOffset>
                      </wp:positionV>
                      <wp:extent cx="1124585" cy="15113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4640" cy="151200"/>
                                <a:chOff x="0" y="0"/>
                                <a:chExt cx="112464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1080" y="14040"/>
                                  <a:ext cx="1332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pt;margin-top:11.65pt;width:88.55pt;height:11.9pt" coordorigin="1680,233" coordsize="1771,238">
                      <v:rect id="shape_0" fillcolor="white" stroked="t" o:allowincell="t" style="position:absolute;left:3241;top:255;width:209;height:21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680;top:233;width:209;height:21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* электросварная       бесшовная          </w:t>
            </w:r>
          </w:p>
        </w:tc>
      </w:tr>
      <w:tr>
        <w:trPr>
          <w:trHeight w:val="2026" w:hRule="exact"/>
          <w:cantSplit w:val="true"/>
        </w:trPr>
        <w:tc>
          <w:tcPr>
            <w:tcW w:w="10230" w:type="dxa"/>
            <w:gridSpan w:val="8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246880</wp:posOffset>
                      </wp:positionH>
                      <wp:positionV relativeFrom="paragraph">
                        <wp:posOffset>78105</wp:posOffset>
                      </wp:positionV>
                      <wp:extent cx="1826260" cy="11474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6280" cy="1147320"/>
                                <a:chOff x="0" y="0"/>
                                <a:chExt cx="1826280" cy="114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5560"/>
                                  <a:ext cx="1428840" cy="551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09120" y="266040"/>
                                    <a:ext cx="15840" cy="23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272">
                                        <a:moveTo>
                                          <a:pt x="32" y="0"/>
                                        </a:moveTo>
                                        <a:cubicBezTo>
                                          <a:pt x="35" y="163"/>
                                          <a:pt x="48" y="325"/>
                                          <a:pt x="48" y="488"/>
                                        </a:cubicBezTo>
                                        <a:cubicBezTo>
                                          <a:pt x="48" y="619"/>
                                          <a:pt x="47" y="750"/>
                                          <a:pt x="40" y="880"/>
                                        </a:cubicBezTo>
                                        <a:cubicBezTo>
                                          <a:pt x="39" y="905"/>
                                          <a:pt x="16" y="952"/>
                                          <a:pt x="16" y="952"/>
                                        </a:cubicBezTo>
                                        <a:cubicBezTo>
                                          <a:pt x="13" y="1008"/>
                                          <a:pt x="13" y="1064"/>
                                          <a:pt x="8" y="1120"/>
                                        </a:cubicBezTo>
                                        <a:cubicBezTo>
                                          <a:pt x="7" y="1128"/>
                                          <a:pt x="0" y="1136"/>
                                          <a:pt x="0" y="1144"/>
                                        </a:cubicBezTo>
                                        <a:cubicBezTo>
                                          <a:pt x="0" y="1179"/>
                                          <a:pt x="4" y="1213"/>
                                          <a:pt x="8" y="1248"/>
                                        </a:cubicBezTo>
                                        <a:cubicBezTo>
                                          <a:pt x="9" y="1256"/>
                                          <a:pt x="16" y="1272"/>
                                          <a:pt x="16" y="127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6240"/>
                                    <a:ext cx="1417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272160"/>
                                    <a:ext cx="82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271080"/>
                                    <a:ext cx="63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736200" y="186120"/>
                                    <a:ext cx="101520" cy="90720"/>
                                  </a:xfrm>
                                  <a:custGeom>
                                    <a:avLst/>
                                    <a:gdLst>
                                      <a:gd name="textAreaLeft" fmla="*/ 28800 w 57600"/>
                                      <a:gd name="textAreaRight" fmla="*/ 57600 w 57600"/>
                                      <a:gd name="textAreaTop" fmla="*/ 0 h 51480"/>
                                      <a:gd name="textAreaBottom" fmla="*/ 25560 h 51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3520" y="27432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89480" y="185040"/>
                                    <a:ext cx="101520" cy="90720"/>
                                  </a:xfrm>
                                  <a:custGeom>
                                    <a:avLst/>
                                    <a:gdLst>
                                      <a:gd name="textAreaLeft" fmla="*/ 28800 w 57600"/>
                                      <a:gd name="textAreaRight" fmla="*/ 57600 w 57600"/>
                                      <a:gd name="textAreaTop" fmla="*/ 0 h 51480"/>
                                      <a:gd name="textAreaBottom" fmla="*/ 25560 h 51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008720" y="183600"/>
                                    <a:ext cx="101520" cy="90720"/>
                                  </a:xfrm>
                                  <a:custGeom>
                                    <a:avLst/>
                                    <a:gdLst>
                                      <a:gd name="textAreaLeft" fmla="*/ 28800 w 57600"/>
                                      <a:gd name="textAreaRight" fmla="*/ 57600 w 57600"/>
                                      <a:gd name="textAreaTop" fmla="*/ 0 h 51480"/>
                                      <a:gd name="textAreaBottom" fmla="*/ 25560 h 51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0" y="27432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62720" y="185040"/>
                                    <a:ext cx="101520" cy="90720"/>
                                  </a:xfrm>
                                  <a:custGeom>
                                    <a:avLst/>
                                    <a:gdLst>
                                      <a:gd name="textAreaLeft" fmla="*/ 28800 w 57600"/>
                                      <a:gd name="textAreaRight" fmla="*/ 57600 w 57600"/>
                                      <a:gd name="textAreaTop" fmla="*/ 0 h 51480"/>
                                      <a:gd name="textAreaBottom" fmla="*/ 25560 h 51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272240" y="183600"/>
                                    <a:ext cx="101520" cy="90720"/>
                                  </a:xfrm>
                                  <a:custGeom>
                                    <a:avLst/>
                                    <a:gdLst>
                                      <a:gd name="textAreaLeft" fmla="*/ 28800 w 57600"/>
                                      <a:gd name="textAreaRight" fmla="*/ 57600 w 57600"/>
                                      <a:gd name="textAreaTop" fmla="*/ 0 h 51480"/>
                                      <a:gd name="textAreaBottom" fmla="*/ 25560 h 51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27216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466920" y="183240"/>
                                    <a:ext cx="101520" cy="90720"/>
                                  </a:xfrm>
                                  <a:custGeom>
                                    <a:avLst/>
                                    <a:gdLst>
                                      <a:gd name="textAreaLeft" fmla="*/ 28800 w 57600"/>
                                      <a:gd name="textAreaRight" fmla="*/ 57600 w 57600"/>
                                      <a:gd name="textAreaTop" fmla="*/ 0 h 51480"/>
                                      <a:gd name="textAreaBottom" fmla="*/ 25560 h 51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98360" y="183600"/>
                                    <a:ext cx="101520" cy="90720"/>
                                  </a:xfrm>
                                  <a:custGeom>
                                    <a:avLst/>
                                    <a:gdLst>
                                      <a:gd name="textAreaLeft" fmla="*/ 28800 w 57600"/>
                                      <a:gd name="textAreaRight" fmla="*/ 57600 w 57600"/>
                                      <a:gd name="textAreaTop" fmla="*/ 0 h 51480"/>
                                      <a:gd name="textAreaBottom" fmla="*/ 25560 h 51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21640" y="181800"/>
                                    <a:ext cx="101520" cy="90720"/>
                                  </a:xfrm>
                                  <a:custGeom>
                                    <a:avLst/>
                                    <a:gdLst>
                                      <a:gd name="textAreaLeft" fmla="*/ 28800 w 57600"/>
                                      <a:gd name="textAreaRight" fmla="*/ 57600 w 57600"/>
                                      <a:gd name="textAreaTop" fmla="*/ 0 h 51480"/>
                                      <a:gd name="textAreaBottom" fmla="*/ 25560 h 51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351000"/>
                                    <a:ext cx="782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520" y="5040"/>
                                    <a:ext cx="63360" cy="506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200" y="6840"/>
                                    <a:ext cx="63360" cy="517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269280"/>
                                    <a:ext cx="4248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" h="1243">
                                        <a:moveTo>
                                          <a:pt x="191" y="0"/>
                                        </a:moveTo>
                                        <a:cubicBezTo>
                                          <a:pt x="172" y="29"/>
                                          <a:pt x="167" y="62"/>
                                          <a:pt x="161" y="96"/>
                                        </a:cubicBezTo>
                                        <a:cubicBezTo>
                                          <a:pt x="157" y="225"/>
                                          <a:pt x="157" y="376"/>
                                          <a:pt x="125" y="504"/>
                                        </a:cubicBezTo>
                                        <a:cubicBezTo>
                                          <a:pt x="115" y="608"/>
                                          <a:pt x="62" y="695"/>
                                          <a:pt x="41" y="798"/>
                                        </a:cubicBezTo>
                                        <a:cubicBezTo>
                                          <a:pt x="40" y="881"/>
                                          <a:pt x="91" y="1089"/>
                                          <a:pt x="17" y="1200"/>
                                        </a:cubicBezTo>
                                        <a:cubicBezTo>
                                          <a:pt x="15" y="1212"/>
                                          <a:pt x="0" y="1231"/>
                                          <a:pt x="11" y="1236"/>
                                        </a:cubicBezTo>
                                        <a:cubicBezTo>
                                          <a:pt x="27" y="1243"/>
                                          <a:pt x="59" y="1218"/>
                                          <a:pt x="59" y="121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5280" y="263880"/>
                                    <a:ext cx="105480" cy="17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7880" y="271080"/>
                                    <a:ext cx="98280" cy="16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271080"/>
                                    <a:ext cx="107280" cy="79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32920"/>
                                    <a:ext cx="162000" cy="119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3520" y="271080"/>
                                    <a:ext cx="107280" cy="79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257040"/>
                                    <a:ext cx="128160" cy="94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040" y="192240"/>
                                    <a:ext cx="214560" cy="15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0" y="269640"/>
                                    <a:ext cx="107280" cy="79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0" y="294480"/>
                                    <a:ext cx="7488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5840" y="236880"/>
                                    <a:ext cx="131400" cy="96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3160" y="276120"/>
                                    <a:ext cx="85680" cy="27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1253">
                                        <a:moveTo>
                                          <a:pt x="197" y="0"/>
                                        </a:moveTo>
                                        <a:cubicBezTo>
                                          <a:pt x="193" y="42"/>
                                          <a:pt x="190" y="85"/>
                                          <a:pt x="179" y="126"/>
                                        </a:cubicBezTo>
                                        <a:cubicBezTo>
                                          <a:pt x="168" y="166"/>
                                          <a:pt x="147" y="200"/>
                                          <a:pt x="137" y="240"/>
                                        </a:cubicBezTo>
                                        <a:cubicBezTo>
                                          <a:pt x="135" y="384"/>
                                          <a:pt x="136" y="528"/>
                                          <a:pt x="131" y="672"/>
                                        </a:cubicBezTo>
                                        <a:cubicBezTo>
                                          <a:pt x="129" y="742"/>
                                          <a:pt x="114" y="752"/>
                                          <a:pt x="83" y="804"/>
                                        </a:cubicBezTo>
                                        <a:cubicBezTo>
                                          <a:pt x="74" y="819"/>
                                          <a:pt x="59" y="852"/>
                                          <a:pt x="59" y="852"/>
                                        </a:cubicBezTo>
                                        <a:cubicBezTo>
                                          <a:pt x="44" y="1044"/>
                                          <a:pt x="52" y="952"/>
                                          <a:pt x="35" y="1128"/>
                                        </a:cubicBezTo>
                                        <a:cubicBezTo>
                                          <a:pt x="31" y="1172"/>
                                          <a:pt x="30" y="1166"/>
                                          <a:pt x="17" y="1206"/>
                                        </a:cubicBezTo>
                                        <a:cubicBezTo>
                                          <a:pt x="14" y="1214"/>
                                          <a:pt x="13" y="1222"/>
                                          <a:pt x="11" y="1230"/>
                                        </a:cubicBezTo>
                                        <a:cubicBezTo>
                                          <a:pt x="9" y="1236"/>
                                          <a:pt x="0" y="1244"/>
                                          <a:pt x="5" y="1248"/>
                                        </a:cubicBezTo>
                                        <a:cubicBezTo>
                                          <a:pt x="12" y="1253"/>
                                          <a:pt x="29" y="1242"/>
                                          <a:pt x="29" y="12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2600" y="4320"/>
                                    <a:ext cx="105480" cy="227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227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3160" y="0"/>
                                      <a:ext cx="22320" cy="227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1800"/>
                                      <a:ext cx="64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45440"/>
                                      <a:ext cx="101520" cy="74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71280"/>
                                      <a:ext cx="86400" cy="6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5760"/>
                                      <a:ext cx="60840" cy="45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002600" y="0"/>
                                    <a:ext cx="14040" cy="227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7920" y="0"/>
                                    <a:ext cx="22320" cy="227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6640" y="1800"/>
                                    <a:ext cx="64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040" y="131400"/>
                                    <a:ext cx="10224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3120" y="80640"/>
                                    <a:ext cx="87120" cy="64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19440"/>
                                    <a:ext cx="6084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38000" y="4320"/>
                                    <a:ext cx="105480" cy="227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227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3160" y="0"/>
                                      <a:ext cx="22320" cy="227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1800"/>
                                      <a:ext cx="64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45440"/>
                                      <a:ext cx="101520" cy="74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71280"/>
                                      <a:ext cx="86400" cy="6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5760"/>
                                      <a:ext cx="60840" cy="45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275760" y="4320"/>
                                    <a:ext cx="22320" cy="227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6120"/>
                                    <a:ext cx="64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9360" y="0"/>
                                    <a:ext cx="22320" cy="227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3600"/>
                                    <a:ext cx="64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3120" y="5040"/>
                                    <a:ext cx="63360" cy="506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5440" y="6840"/>
                                    <a:ext cx="60840" cy="506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0160" y="655920"/>
                                  <a:ext cx="26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7760" y="19296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280" y="20772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665640"/>
                                  <a:ext cx="0" cy="48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200" y="756360"/>
                                  <a:ext cx="0" cy="37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503720" y="331920"/>
                                  <a:ext cx="32940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347480" y="475560"/>
                                  <a:ext cx="32940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вн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0480" y="255960"/>
                                  <a:ext cx="51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0" y="384840"/>
                                  <a:ext cx="51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9880" y="404640"/>
                                  <a:ext cx="0" cy="74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737280"/>
                                  <a:ext cx="26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197720" y="518760"/>
                                  <a:ext cx="32940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o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38200" y="756360"/>
                                  <a:ext cx="0" cy="37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120" y="0"/>
                                  <a:ext cx="25200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4.4pt;margin-top:6.15pt;width:144.35pt;height:90.3pt" coordorigin="6688,123" coordsize="2887,1806">
                      <v:group id="shape_0" style="position:absolute;left:6688;top:730;width:2250;height:868">
                        <v:shape id="shape_0" coordsize="48,1272" path="m32,0c35,163,48,325,48,488c48,619,47,750,40,880c39,905,16,952,16,952c13,1008,13,1064,8,1120c7,1128,0,1136,0,1144c0,1179,4,1213,8,1248c9,1256,16,1272,16,1272e" stroked="t" o:allowincell="t" style="position:absolute;left:7647;top:1149;width:24;height:370;flip:x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688,1543" to="8919,1543" stroked="t" o:allowincell="t" style="position:absolute;mso-position-horizontal-relative:margin">
                          <v:stroke color="black" weight="6480" dashstyle="longdashdot" joinstyle="miter" endcap="flat"/>
                          <v:fill o:detectmouseclick="t" on="false"/>
                          <w10:wrap type="none"/>
                        </v:line>
                        <v:line id="shape_0" from="7248,1159" to="7377,1159" stroked="t" o:allowincell="t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672,1157" to="7770,1157" stroked="t" o:allowincell="t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path="l0,21600xee" stroked="t" o:allowincell="t" style="position:absolute;left:7848;top:1023;width:159;height:142;flip:x;mso-wrap-style:none;v-text-anchor:middle;rotation:90;mso-position-horizontal-relative:margin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8095,1162" to="8201,1162" stroked="t" o:allowincell="t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path="l0,21600xee" stroked="t" o:allowincell="t" style="position:absolute;left:7932;top:1021;width:159;height:142;mso-wrap-style:none;v-text-anchor:middle;rotation:90;mso-position-horizontal-relative:margin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path="l0,21600xee" stroked="t" o:allowincell="t" style="position:absolute;left:8277;top:1019;width:159;height:142;flip:x;mso-wrap-style:none;v-text-anchor:middle;rotation:90;mso-position-horizontal-relative:margin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8519,1162" to="8625,1162" stroked="t" o:allowincell="t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path="l0,21600xee" stroked="t" o:allowincell="t" style="position:absolute;left:8362;top:1021;width:159;height:142;mso-wrap-style:none;v-text-anchor:middle;rotation:90;mso-position-horizontal-relative:margin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path="l0,21600xee" stroked="t" o:allowincell="t" style="position:absolute;left:8692;top:1019;width:159;height:142;flip:x;mso-wrap-style:none;v-text-anchor:middle;rotation:90;mso-position-horizontal-relative:margin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6818,1159" to="6943,1159" stroked="t" o:allowincell="t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path="l0,21600xee" stroked="t" o:allowincell="t" style="position:absolute;left:7424;top:1018;width:159;height:142;flip:x;mso-wrap-style:none;v-text-anchor:middle;rotation:90;mso-position-horizontal-relative:margin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path="l0,21600xee" stroked="t" o:allowincell="t" style="position:absolute;left:7001;top:1019;width:159;height:142;flip:x;mso-wrap-style:none;v-text-anchor:middle;rotation:90;mso-position-horizontal-relative:margin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path="l0,21600xee" stroked="t" o:allowincell="t" style="position:absolute;left:7510;top:1016;width:159;height:142;mso-wrap-style:none;v-text-anchor:middle;rotation:90;mso-position-horizontal-relative:margin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7648,1283" to="8879,1283" stroked="t" o:allowincell="t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018,738" to="7117,1535" stroked="t" o:allowincell="t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12,741" to="7011,1555" stroked="t" o:allowincell="t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191,1243" path="m191,0c172,29,167,62,161,96c157,225,157,376,125,504c115,608,62,695,41,798c40,881,91,1089,17,1200c15,1212,0,1231,11,1236c27,1243,59,1218,59,1218e" stroked="t" o:allowincell="t" style="position:absolute;left:6758;top:1154;width:66;height:365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7027,1146" to="7192,1421" stroked="t" o:allowincell="t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72,1157" to="7626,1413" stroked="t" o:allowincell="t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50,1157" to="7918,1281" stroked="t" o:allowincell="t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47,1097" to="8101,1284" stroked="t" o:allowincell="t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095,1157" to="8263,1281" stroked="t" o:allowincell="t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37,1135" to="8438,1283" stroked="t" o:allowincell="t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69,1033" to="8606,1281" stroked="t" o:allowincell="t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610,1155" to="8778,1279" stroked="t" o:allowincell="t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35,1194" to="7752,1281" stroked="t" o:allowincell="t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697,1103" to="8903,1254" stroked="t" o:allowincell="t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197,1253" path="m197,0c193,42,190,85,179,126c168,166,147,200,137,240c135,384,136,528,131,672c129,742,114,752,83,804c74,819,59,852,59,852c44,1044,52,952,35,1128c31,1172,30,1166,17,1206c14,1214,13,1222,11,1230c9,1236,0,1244,5,1248c12,1253,29,1242,29,1242e" stroked="t" o:allowincell="t" style="position:absolute;left:8803;top:1165;width:134;height:432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8692;top:737;width:165;height:358">
                          <v:line id="shape_0" from="8692,737" to="8713,1095" stroked="t" o:allowincell="t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823,737" to="8857,1095" stroked="t" o:allowincell="t" style="position:absolute;flip:x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713,740" to="8813,740" stroked="t" o:allowincell="t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694,966" to="8853,1083" stroked="t" o:allowincell="t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719,849" to="8854,949" stroked="t" o:allowincell="t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724,746" to="8819,816" stroked="t" o:allowincell="t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267,730" to="8288,1088" stroked="t" o:allowincell="t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401,730" to="8435,1088" stroked="t" o:allowincell="t" style="position:absolute;flip:x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289,733" to="8390,733" stroked="t" o:allowincell="t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269,937" to="8429,1055" stroked="t" o:allowincell="t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99,857" to="8435,957" stroked="t" o:allowincell="t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95,761" to="8390,831" stroked="t" o:allowincell="t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850;top:737;width:165;height:358">
                          <v:line id="shape_0" from="7850,737" to="7871,1095" stroked="t" o:allowincell="t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981,737" to="8015,1095" stroked="t" o:allowincell="t" style="position:absolute;flip:x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871,740" to="7971,740" stroked="t" o:allowincell="t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852,966" to="8011,1083" stroked="t" o:allowincell="t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77,849" to="8012,949" stroked="t" o:allowincell="t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82,746" to="7977,816" stroked="t" o:allowincell="t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122,737" to="7156,1095" stroked="t" o:allowincell="t" style="position:absolute;flip:x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012,740" to="7113,740" stroked="t" o:allowincell="t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553,730" to="7587,1088" stroked="t" o:allowincell="t" style="position:absolute;flip:x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447,736" to="7548,736" stroked="t" o:allowincell="t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449,738" to="7548,1534" stroked="t" o:allowincell="t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342,741" to="7437,1537" stroked="t" o:allowincell="t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8846,1156" to="9266,1156" stroked="t" o:allowincell="t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19,427" to="7519,703" stroked="t" o:allowincell="t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98,450" to="7098,726" stroked="t" o:allowincell="t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87,1171" to="9187,1928" stroked="t" o:allowincell="t" style="position:absolute;mso-position-horizontal-relative:margin">
                        <v:stroke color="black" weight="64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8953,1314" to="8953,1905" stroked="t" o:allowincell="t" style="position:absolute;mso-position-horizontal-relative:margin">
                        <v:stroke color="black" weight="64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57;top:646;width:518;height:496;mso-wrap-style:square;v-text-anchor:middle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11;top:872;width:518;height:496;mso-wrap-style:square;v-text-anchor:middle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в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925,526" to="7730,526" stroked="t" o:allowincell="t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72,729" to="9477,729" stroked="t" o:allowincell="t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28,760" to="9428,1929" stroked="t" o:allowincell="t" style="position:absolute;mso-position-horizontal-relative:margin">
                        <v:stroke color="black" weight="64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8635,1284" to="9055,1284" stroked="t" o:allowincell="t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575;top:940;width:518;height:496;mso-wrap-style:square;v-text-anchor:middle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953,1314" to="8953,1905" stroked="t" o:allowincell="t" style="position:absolute;mso-position-horizontal-relative:margin">
                        <v:stroke color="black" weight="64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66;top:123;width:396;height:46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Монометалл 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12700</wp:posOffset>
                      </wp:positionV>
                      <wp:extent cx="2835275" cy="147955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5360" cy="147960"/>
                                <a:chOff x="0" y="0"/>
                                <a:chExt cx="283536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1800" y="10800"/>
                                  <a:ext cx="1332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6480"/>
                                  <a:ext cx="1332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3520" y="0"/>
                                  <a:ext cx="1332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1332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8pt;margin-top:1pt;width:223.25pt;height:11.65pt" coordorigin="3216,20" coordsize="4465,233">
                      <v:rect id="shape_0" fillcolor="white" stroked="t" o:allowincell="t" style="position:absolute;left:7471;top:37;width:209;height:21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4419;top:30;width:209;height:21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5757;top:20;width:209;height:21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216;top:36;width:209;height:21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</w:rPr>
              <w:t>Материальное исполнение: Сталь             Медь            Латунь            Алюминий</w:t>
            </w:r>
          </w:p>
        </w:tc>
      </w:tr>
      <w:tr>
        <w:trPr>
          <w:trHeight w:val="336" w:hRule="atLeast"/>
        </w:trPr>
        <w:tc>
          <w:tcPr>
            <w:tcW w:w="1023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</w:tr>
      <w:tr>
        <w:trPr>
          <w:trHeight w:val="336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Размеры теплоотдающего элемента, мм</w:t>
            </w:r>
          </w:p>
        </w:tc>
      </w:tr>
      <w:tr>
        <w:trPr>
          <w:trHeight w:val="363" w:hRule="atLeast"/>
          <w:cantSplit w:val="true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lang w:val="en-US"/>
              </w:rPr>
              <w:t>D</w:t>
            </w:r>
            <w:r>
              <w:rPr/>
              <w:t>н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lang w:val="en-US"/>
              </w:rPr>
              <w:t>D</w:t>
            </w:r>
            <w:r>
              <w:rPr/>
              <w:t>вн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</w:tc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>
          <w:trHeight w:val="363" w:hRule="atLeast"/>
          <w:cantSplit w:val="true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21285</wp:posOffset>
                </wp:positionV>
                <wp:extent cx="2852420" cy="1017270"/>
                <wp:effectExtent l="635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2280" cy="1017360"/>
                          <a:chOff x="0" y="0"/>
                          <a:chExt cx="2852280" cy="101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2280" cy="512280"/>
                          </a:xfrm>
                        </wpg:grpSpPr>
                        <wps:wsp>
                          <wps:cNvSpPr/>
                          <wps:spPr>
                            <a:xfrm>
                              <a:off x="0" y="253440"/>
                              <a:ext cx="2852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582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03200"/>
                              <a:ext cx="581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0520"/>
                              <a:ext cx="0" cy="292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800"/>
                              <a:ext cx="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512280"/>
                              <a:ext cx="145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1800"/>
                              <a:ext cx="145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6080" y="106560"/>
                              <a:ext cx="57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920" y="399240"/>
                              <a:ext cx="581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5680" y="106560"/>
                              <a:ext cx="0" cy="292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040" y="0"/>
                              <a:ext cx="0" cy="51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394920"/>
                            <a:ext cx="0" cy="60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375840"/>
                            <a:ext cx="0" cy="64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1552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49032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12440"/>
                            <a:ext cx="59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687240"/>
                            <a:ext cx="59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51840"/>
                            <a:ext cx="261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9360" y="748800"/>
                            <a:ext cx="51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520200"/>
                            <a:ext cx="51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491400"/>
                            <a:ext cx="51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9.55pt;width:224.55pt;height:80.05pt" coordorigin="2940,191" coordsize="4491,1601">
                <v:group id="shape_0" style="position:absolute;left:2940;top:191;width:4491;height:806">
                  <v:line id="shape_0" from="2940,590" to="7431,590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3173,365" to="4090,3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80,826" to="4095,8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80,365" to="3180,8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05,194" to="4105,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5,998" to="6399,998" stroked="t" o:allowincell="f" style="position:absolute">
                    <v:stroke color="black" weight="9360" dashstyle="longdashdotdot" joinstyle="miter" endcap="flat"/>
                    <v:fill o:detectmouseclick="t" on="false"/>
                    <w10:wrap type="none"/>
                  </v:line>
                  <v:line id="shape_0" from="4108,194" to="6402,194" stroked="t" o:allowincell="f" style="position:absolute">
                    <v:stroke color="black" weight="9360" dashstyle="longdashdotdot" joinstyle="miter" endcap="flat"/>
                    <v:fill o:detectmouseclick="t" on="false"/>
                    <w10:wrap type="none"/>
                  </v:line>
                  <v:line id="shape_0" from="6414,359" to="7316,35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411,820" to="7326,8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327,359" to="7327,8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06,191" to="6406,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80,813" to="3180,17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30,783" to="7330,17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10,1003" to="4110,1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10,963" to="6410,13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80,1313" to="4119,131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30,1273" to="7369,12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25,1690" to="7344,16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81;top:1370;width:807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1;top:1010;width:807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1;top:965;width:807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right="0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1130</wp:posOffset>
                </wp:positionH>
                <wp:positionV relativeFrom="paragraph">
                  <wp:posOffset>83820</wp:posOffset>
                </wp:positionV>
                <wp:extent cx="1097280" cy="426720"/>
                <wp:effectExtent l="77025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426600"/>
                          <a:chOff x="0" y="0"/>
                          <a:chExt cx="109728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426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9643"/>
                              <a:gd name="adj4" fmla="val -701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972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ребрённая час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pt;margin-top:6.6pt;width:86.4pt;height:33.6pt" coordorigin="8238,132" coordsize="1728,672"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8238;top:132;width:1727;height:671;mso-wrap-style:none;v-text-anchor:middle" type="_x0000_t4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38;top:132;width:1727;height:6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ребрённая ч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410</wp:posOffset>
                </wp:positionH>
                <wp:positionV relativeFrom="paragraph">
                  <wp:posOffset>15240</wp:posOffset>
                </wp:positionV>
                <wp:extent cx="914400" cy="396240"/>
                <wp:effectExtent l="5080" t="5080" r="124396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96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2694"/>
                              <a:gd name="adj4" fmla="val 235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ебрённаяя час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1.2pt;width:72pt;height:31.2pt" coordorigin="966,24" coordsize="1440,624">
                <v:shape id="shape_0" fillcolor="white" stroked="t" o:allowincell="f" style="position:absolute;left:966;top:24;width:1439;height:623;mso-wrap-style:none;v-text-anchor:middle" type="_x0000_t4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66;top:24;width:1439;height:6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ебрённаяя ч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both"/>
        <w:rPr>
          <w:sz w:val="20"/>
        </w:rPr>
      </w:pPr>
      <w:r>
        <w:rPr>
          <w:sz w:val="20"/>
        </w:rPr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51" w:hRule="atLeast"/>
        </w:trPr>
        <w:tc>
          <w:tcPr>
            <w:tcW w:w="10431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0" w:firstLine="60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разработку принимается техническое задание, оформленное надлежащим образом.</w:t>
            </w:r>
          </w:p>
          <w:p>
            <w:pPr>
              <w:pStyle w:val="TextBodyIndent"/>
              <w:ind w:left="0" w:right="0" w:firstLine="60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хническое задание передаётся в Технический отдел отделом Сбыта при заполнении всех пунктов с заявкой заказчика.</w:t>
            </w:r>
          </w:p>
          <w:p>
            <w:pPr>
              <w:pStyle w:val="TextBodyIndent"/>
              <w:ind w:left="342" w:right="0" w:hanging="0"/>
              <w:rPr>
                <w:sz w:val="20"/>
              </w:rPr>
            </w:pPr>
            <w:r>
              <w:rPr>
                <w:sz w:val="20"/>
              </w:rPr>
              <w:t>«_______» ___________ 200        г.               _________________                      _______________________</w:t>
            </w:r>
          </w:p>
          <w:p>
            <w:pPr>
              <w:pStyle w:val="TextBodyIndent"/>
              <w:ind w:left="342" w:right="0" w:hanging="0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>подпись                                                                       расшифровка подписи</w:t>
            </w:r>
          </w:p>
        </w:tc>
      </w:tr>
    </w:tbl>
    <w:p>
      <w:pPr>
        <w:pStyle w:val="TextBodyIndent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134" w:right="284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cademy;Times New Roman" w:hAnsi="Academy;Times New Roman" w:cs="Academy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-mep.ru/" TargetMode="External"/><Relationship Id="rId3" Type="http://schemas.openxmlformats.org/officeDocument/2006/relationships/hyperlink" Target="mailto:kav@ural-me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05:00Z</dcterms:created>
  <dc:creator>Б.В.Ю.</dc:creator>
  <dc:description/>
  <cp:keywords/>
  <dc:language>en-US</dc:language>
  <cp:lastModifiedBy>Александр</cp:lastModifiedBy>
  <cp:lastPrinted>2005-08-25T09:18:00Z</cp:lastPrinted>
  <dcterms:modified xsi:type="dcterms:W3CDTF">2012-06-04T08:52:00Z</dcterms:modified>
  <cp:revision>3</cp:revision>
  <dc:subject/>
  <dc:title>Опросный лист</dc:title>
</cp:coreProperties>
</file>