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0"/>
        </w:rPr>
      </w:pPr>
      <w:r>
        <w:rPr>
          <w:i/>
          <w:sz w:val="20"/>
        </w:rPr>
        <w:t>Емкостное оборудование</w:t>
      </w:r>
    </w:p>
    <w:p>
      <w:pPr>
        <w:pStyle w:val="Heading1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66675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25pt" to="505.0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Вертикальные  цельносварные аппараты с эллиптическими днищ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20" w:top="851" w:footer="720" w:bottom="85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Предназначены для приема, хранения и выдачи жидких и газообразных сред при условном давлении в аппарате 0,6; 1 и 1,6 МПа ( 6, 10 и 16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Выдача жидких сред может осуществляться как самотеком, так и передавливанием среды сжатым воздухом, технологическим или инертным газ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ппараты могут быть использованы в качестве отстойников. </w:t>
      </w:r>
    </w:p>
    <w:p>
      <w:pPr>
        <w:sectPr>
          <w:type w:val="continuous"/>
          <w:pgSz w:w="11906" w:h="16838"/>
          <w:pgMar w:left="851" w:right="1134" w:gutter="0" w:header="720" w:top="851" w:footer="720" w:bottom="851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83185</wp:posOffset>
                </wp:positionV>
                <wp:extent cx="6503670" cy="5875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760" cy="5875200"/>
                          <a:chOff x="0" y="0"/>
                          <a:chExt cx="6503760" cy="587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840" y="0"/>
                            <a:ext cx="6217920" cy="587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7760" y="3085560"/>
                            <a:ext cx="155448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располо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ор сто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720" y="219060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600" y="219060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800" y="1602720"/>
                            <a:ext cx="3434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2920" y="1631160"/>
                            <a:ext cx="3434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173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8000" y="4401360"/>
                            <a:ext cx="2293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3700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n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080" y="3814920"/>
                            <a:ext cx="17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14840" y="468684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6.55pt;width:508.5pt;height:462.6pt" coordorigin="-198,131" coordsize="10170,9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31;width:9791;height:92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2;top:4990;width:2447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располо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ор сто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8;top:3581;width:288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3581;width:288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6;top:2655;width:540;height:1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4;top:2700;width:540;height:2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3554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;top:7062;width:360;height:1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6;top:5959;width:3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n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26,6139" to="2495,61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7512;width:3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Cs/>
          <w:i/>
          <w:i/>
          <w:sz w:val="20"/>
        </w:rPr>
      </w:pPr>
      <w:r>
        <w:rPr>
          <w:bCs/>
          <w:i/>
          <w:sz w:val="20"/>
        </w:rPr>
        <w:t>Емкостное оборудование</w:t>
      </w:r>
    </w:p>
    <w:p>
      <w:pPr>
        <w:pStyle w:val="Heading1"/>
        <w:rPr>
          <w:bCs/>
          <w:i/>
          <w:i/>
          <w:sz w:val="16"/>
          <w:lang w:val="en-US" w:eastAsia="en-US"/>
        </w:rPr>
      </w:pPr>
      <w:r>
        <w:rPr>
          <w:bCs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66675</wp:posOffset>
                </wp:positionV>
                <wp:extent cx="6217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.25pt" to="494.0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сновные размеры аппаратов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3"/>
        <w:gridCol w:w="1645"/>
        <w:gridCol w:w="1159"/>
        <w:gridCol w:w="1160"/>
        <w:gridCol w:w="1192"/>
        <w:gridCol w:w="738"/>
        <w:gridCol w:w="1832"/>
        <w:gridCol w:w="40"/>
      </w:tblGrid>
      <w:tr>
        <w:trPr>
          <w:trHeight w:val="532" w:hRule="atLeast"/>
          <w:cantSplit w:val="true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Объем, м</w:t>
            </w:r>
            <w:r>
              <w:rPr>
                <w:b/>
                <w:sz w:val="16"/>
                <w:vertAlign w:val="superscript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Условное давление, МПа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Размеры, мм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D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h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lang w:val="en-US"/>
              </w:rPr>
              <w:t>l</w:t>
            </w:r>
            <w:r>
              <w:rPr>
                <w:b/>
                <w:sz w:val="16"/>
              </w:rPr>
              <w:t xml:space="preserve"> (не более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n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Условное обознач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Номиналь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боч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(не более)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(6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1-0,6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(10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1-1,0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(16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1-1,6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(6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2-0,6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(10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2-1,0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(16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2-1,6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(6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3,2-0,6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(10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3,2-1,0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(16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3,2-1,6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(6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5-0,6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(10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5-1,0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(16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5-1,6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(6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6,3-0,6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(10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6,3-1,0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(16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6,3-1,6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(6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10-0,6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(10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10-1,0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(16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10-1,6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(6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16-0,6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(10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16-1,0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(16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16-1,6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(6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25-0,6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(10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25-1,0</w:t>
            </w:r>
          </w:p>
        </w:tc>
      </w:tr>
      <w:tr>
        <w:trPr>
          <w:trHeight w:val="24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(16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ЭЭ1-25-1,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2"/>
        </w:rPr>
      </w:pPr>
      <w:r>
        <w:rPr>
          <w:sz w:val="22"/>
        </w:rPr>
        <w:t>Аппараты на опорах-лапах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1350"/>
        <w:gridCol w:w="1170"/>
        <w:gridCol w:w="1366"/>
        <w:gridCol w:w="1289"/>
        <w:gridCol w:w="1573"/>
      </w:tblGrid>
      <w:tr>
        <w:trPr>
          <w:trHeight w:val="5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Услов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обо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Шифр материального ис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D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d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Общая масса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кг</w:t>
            </w:r>
          </w:p>
        </w:tc>
      </w:tr>
      <w:tr>
        <w:trPr>
          <w:trHeight w:val="278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1-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</w:tr>
      <w:tr>
        <w:trPr>
          <w:trHeight w:val="27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35</w:t>
            </w:r>
          </w:p>
        </w:tc>
      </w:tr>
      <w:tr>
        <w:trPr>
          <w:trHeight w:val="27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</w:tr>
      <w:tr>
        <w:trPr>
          <w:trHeight w:val="27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1-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</w:tr>
      <w:tr>
        <w:trPr>
          <w:trHeight w:val="27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5</w:t>
            </w:r>
          </w:p>
        </w:tc>
      </w:tr>
      <w:tr>
        <w:trPr>
          <w:trHeight w:val="27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</w:tr>
      <w:tr>
        <w:trPr>
          <w:trHeight w:val="27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0</w:t>
            </w:r>
          </w:p>
        </w:tc>
      </w:tr>
      <w:tr>
        <w:trPr>
          <w:trHeight w:val="27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</w:tr>
      <w:tr>
        <w:trPr>
          <w:trHeight w:val="278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1-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</w:tr>
      <w:tr>
        <w:trPr>
          <w:trHeight w:val="27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</w:tr>
      <w:tr>
        <w:trPr>
          <w:trHeight w:val="27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5</w:t>
            </w:r>
          </w:p>
        </w:tc>
      </w:tr>
      <w:tr>
        <w:trPr>
          <w:trHeight w:val="27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28"/>
        <w:gridCol w:w="1265"/>
        <w:gridCol w:w="1383"/>
        <w:gridCol w:w="1306"/>
        <w:gridCol w:w="1265"/>
        <w:gridCol w:w="1582"/>
      </w:tblGrid>
      <w:tr>
        <w:trPr>
          <w:trHeight w:val="69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Услов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обознач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Шифр материального исполн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D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d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я масса, кг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2-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5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5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2-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2-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5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5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5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3,2-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0 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3,2-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3,2-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5-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5-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5-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6,3-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6,3-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6,3-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0</w:t>
            </w:r>
          </w:p>
        </w:tc>
      </w:tr>
      <w:tr>
        <w:trPr>
          <w:trHeight w:val="2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</w:tr>
    </w:tbl>
    <w:p>
      <w:pPr>
        <w:pStyle w:val="Heading3"/>
        <w:rPr>
          <w:i/>
          <w:i/>
          <w:sz w:val="20"/>
        </w:rPr>
      </w:pPr>
      <w:r>
        <w:rPr>
          <w:i/>
          <w:sz w:val="20"/>
          <w:lang w:val="en-US" w:eastAsia="en-US"/>
        </w:rPr>
        <w:t>Емкостное оборудование</w:t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82550</wp:posOffset>
                </wp:positionV>
                <wp:extent cx="6229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5pt" to="494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Продолжение таблицы</w:t>
      </w:r>
      <w:r>
        <w:br w:type="page"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  <w:lang w:val="en-US" w:eastAsia="en-US"/>
        </w:rPr>
        <w:t>Емкостное оборудование</w:t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82550</wp:posOffset>
                </wp:positionV>
                <wp:extent cx="61950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5pt" to="492.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Продолжение таблицы</w:t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38"/>
        <w:gridCol w:w="1278"/>
        <w:gridCol w:w="1398"/>
        <w:gridCol w:w="1318"/>
        <w:gridCol w:w="1278"/>
        <w:gridCol w:w="1598"/>
      </w:tblGrid>
      <w:tr>
        <w:trPr>
          <w:trHeight w:val="7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Услов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обознач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Шифр материального испол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D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d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Общая масса, кг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6,3-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1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10-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10-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10-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16-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4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16-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4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8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16-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0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9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25-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0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8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7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3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25-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7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6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9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4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8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25-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7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6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6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40</w:t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Емкостное оборудование</w:t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82550</wp:posOffset>
                </wp:positionV>
                <wp:extent cx="60921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.5pt" to="490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sz w:val="22"/>
        </w:rPr>
      </w:pPr>
      <w:r>
        <w:rPr>
          <w:sz w:val="22"/>
        </w:rPr>
        <w:t>Аппараты на опорах-стойках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76"/>
        <w:gridCol w:w="1190"/>
        <w:gridCol w:w="1191"/>
        <w:gridCol w:w="1190"/>
        <w:gridCol w:w="1191"/>
        <w:gridCol w:w="1191"/>
        <w:gridCol w:w="1276"/>
      </w:tblGrid>
      <w:tr>
        <w:trPr>
          <w:trHeight w:val="76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Условное обо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Шифр материального исполн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D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d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я масса, кг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1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5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5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1-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5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1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5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2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5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5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2-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2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3,2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3,2-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3,2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0</w:t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5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0</w:t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0</w:t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0</w:t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0</w:t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5-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0</w:t>
            </w:r>
          </w:p>
        </w:tc>
      </w:tr>
      <w:tr>
        <w:trPr>
          <w:trHeight w:val="10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0</w:t>
            </w:r>
          </w:p>
        </w:tc>
      </w:tr>
      <w:tr>
        <w:trPr>
          <w:trHeight w:val="11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</w:tr>
      <w:tr>
        <w:trPr>
          <w:trHeight w:val="10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</w:t>
            </w:r>
          </w:p>
        </w:tc>
      </w:tr>
      <w:tr>
        <w:trPr>
          <w:trHeight w:val="178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0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Емкостное оборудо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69850</wp:posOffset>
                </wp:positionV>
                <wp:extent cx="62122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5pt" to="490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Продолжение таблицы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95"/>
        <w:gridCol w:w="1208"/>
        <w:gridCol w:w="1209"/>
        <w:gridCol w:w="1208"/>
        <w:gridCol w:w="1209"/>
        <w:gridCol w:w="1209"/>
        <w:gridCol w:w="1295"/>
      </w:tblGrid>
      <w:tr>
        <w:trPr>
          <w:trHeight w:val="8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Услов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обознач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Шифр материального испол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D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d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я масса, кг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5-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6,3-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6,3-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6,3-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10-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5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10-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5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8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10-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16-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5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16-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6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9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9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3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16-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2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9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8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3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2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25-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9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8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6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5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1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25-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8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8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1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7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3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2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ЭЭ1-1-25-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6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4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9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10</w:t>
            </w:r>
          </w:p>
        </w:tc>
      </w:tr>
      <w:tr>
        <w:trPr>
          <w:trHeight w:val="1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5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1134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TechnicLite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chnic">
    <w:charset w:val="02"/>
    <w:family w:val="auto"/>
    <w:pitch w:val="variable"/>
  </w:font>
  <w:font w:name="CityBlueprint">
    <w:charset w:val="02"/>
    <w:family w:val="auto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echnicLite" w:hAnsi="TechnicLite" w:cs="TechnicLit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chnicLite" w:hAnsi="TechnicLite" w:cs="TechnicLit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echnicLite" w:hAnsi="TechnicLite" w:cs="TechnicLite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echnicLite" w:hAnsi="TechnicLite" w:cs="TechnicLit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echnicLite" w:hAnsi="TechnicLite" w:cs="TechnicLite"/>
    </w:rPr>
  </w:style>
  <w:style w:type="character" w:styleId="WW8Num19z0">
    <w:name w:val="WW8Num19z0"/>
    <w:qFormat/>
    <w:rPr>
      <w:rFonts w:ascii="TechnicLite" w:hAnsi="TechnicLite" w:cs="TechnicLit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echnicLite" w:hAnsi="TechnicLite" w:cs="TechnicLit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echnic" w:hAnsi="Technic" w:cs="Fixedsy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echnicLite" w:hAnsi="TechnicLite" w:cs="TechnicLite"/>
    </w:rPr>
  </w:style>
  <w:style w:type="character" w:styleId="WW8Num30z0">
    <w:name w:val="WW8Num30z0"/>
    <w:qFormat/>
    <w:rPr>
      <w:rFonts w:ascii="TechnicLite" w:hAnsi="TechnicLite" w:cs="TechnicLite"/>
    </w:rPr>
  </w:style>
  <w:style w:type="character" w:styleId="WW8Num31z0">
    <w:name w:val="WW8Num31z0"/>
    <w:qFormat/>
    <w:rPr>
      <w:rFonts w:ascii="TechnicLite" w:hAnsi="TechnicLite" w:cs="TechnicLite"/>
    </w:rPr>
  </w:style>
  <w:style w:type="character" w:styleId="WW8Num32z0">
    <w:name w:val="WW8Num32z0"/>
    <w:qFormat/>
    <w:rPr>
      <w:rFonts w:ascii="TechnicLite" w:hAnsi="TechnicLite" w:cs="TechnicLit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ityBlueprint" w:hAnsi="CityBlueprint" w:cs="CityBlueprint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echnicLite" w:hAnsi="TechnicLite" w:cs="TechnicLit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echnicLite" w:hAnsi="TechnicLite" w:cs="TechnicLit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echnicLite" w:hAnsi="TechnicLite" w:cs="TechnicLit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echnicLite" w:hAnsi="TechnicLite" w:cs="TechnicLit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echnicLite" w:hAnsi="TechnicLite" w:cs="TechnicLit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echnicLite" w:hAnsi="TechnicLite" w:cs="CG Times"/>
    </w:rPr>
  </w:style>
  <w:style w:type="character" w:styleId="WW8Num58z0">
    <w:name w:val="WW8Num58z0"/>
    <w:qFormat/>
    <w:rPr>
      <w:rFonts w:ascii="TechnicLite" w:hAnsi="TechnicLite" w:cs="TechnicLite"/>
    </w:rPr>
  </w:style>
  <w:style w:type="character" w:styleId="WW8Num59z0">
    <w:name w:val="WW8Num59z0"/>
    <w:qFormat/>
    <w:rPr>
      <w:rFonts w:ascii="Technic" w:hAnsi="Technic" w:cs="TechnicBold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echnicLite" w:hAnsi="TechnicLite" w:cs="TechnicLite"/>
    </w:rPr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echnicLite" w:hAnsi="TechnicLite" w:cs="TechnicLit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echnicLite" w:hAnsi="TechnicLite" w:cs="TechnicLite"/>
    </w:rPr>
  </w:style>
  <w:style w:type="character" w:styleId="WW8Num77z0">
    <w:name w:val="WW8Num77z0"/>
    <w:qFormat/>
    <w:rPr>
      <w:rFonts w:ascii="TechnicLite" w:hAnsi="TechnicLite" w:cs="TechnicLit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echnicLite" w:hAnsi="TechnicLite" w:cs="TechnicLite"/>
    </w:rPr>
  </w:style>
  <w:style w:type="character" w:styleId="WW8Num82z0">
    <w:name w:val="WW8Num82z0"/>
    <w:qFormat/>
    <w:rPr>
      <w:rFonts w:ascii="TechnicLite" w:hAnsi="TechnicLite" w:cs="TechnicLit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echnicLite" w:hAnsi="TechnicLite" w:cs="TechnicLite"/>
    </w:rPr>
  </w:style>
  <w:style w:type="character" w:styleId="WW8Num86z0">
    <w:name w:val="WW8Num86z0"/>
    <w:qFormat/>
    <w:rPr>
      <w:rFonts w:ascii="TechnicLite" w:hAnsi="TechnicLite" w:cs="CG Time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echnicLite" w:hAnsi="TechnicLite" w:cs="TechnicLite"/>
    </w:rPr>
  </w:style>
  <w:style w:type="character" w:styleId="WW8Num90z0">
    <w:name w:val="WW8Num90z0"/>
    <w:qFormat/>
    <w:rPr>
      <w:rFonts w:ascii="TechnicLite" w:hAnsi="TechnicLite" w:cs="TechnicLite"/>
    </w:rPr>
  </w:style>
  <w:style w:type="character" w:styleId="WW8Num91z0">
    <w:name w:val="WW8Num91z0"/>
    <w:qFormat/>
    <w:rPr>
      <w:rFonts w:ascii="TechnicLite" w:hAnsi="TechnicLite" w:cs="TechnicLite"/>
    </w:rPr>
  </w:style>
  <w:style w:type="character" w:styleId="WW8Num92z0">
    <w:name w:val="WW8Num92z0"/>
    <w:qFormat/>
    <w:rPr>
      <w:rFonts w:ascii="Technic" w:hAnsi="Technic" w:cs="Fixedsy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echnicLite" w:hAnsi="TechnicLite" w:cs="CG Times"/>
    </w:rPr>
  </w:style>
  <w:style w:type="character" w:styleId="WW8Num102z0">
    <w:name w:val="WW8Num102z0"/>
    <w:qFormat/>
    <w:rPr>
      <w:rFonts w:ascii="TechnicLite" w:hAnsi="TechnicLite" w:cs="TechnicLite"/>
    </w:rPr>
  </w:style>
  <w:style w:type="character" w:styleId="WW8Num103z0">
    <w:name w:val="WW8Num103z0"/>
    <w:qFormat/>
    <w:rPr>
      <w:rFonts w:ascii="TechnicLite" w:hAnsi="TechnicLite" w:cs="TechnicLit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echnicLite" w:hAnsi="TechnicLite" w:cs="TechnicLit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echnicLite" w:hAnsi="TechnicLite" w:cs="TechnicLit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ityBlueprint" w:hAnsi="CityBlueprint" w:cs="CityBlueprint"/>
    </w:rPr>
  </w:style>
  <w:style w:type="character" w:styleId="WW8Num114z0">
    <w:name w:val="WW8Num114z0"/>
    <w:qFormat/>
    <w:rPr>
      <w:rFonts w:ascii="TechnicLite" w:hAnsi="TechnicLite" w:cs="TechnicLite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echnicLite" w:hAnsi="TechnicLite" w:cs="TechnicLit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echnicLite" w:hAnsi="TechnicLite" w:cs="TechnicLite"/>
    </w:rPr>
  </w:style>
  <w:style w:type="character" w:styleId="WW8Num128z0">
    <w:name w:val="WW8Num128z0"/>
    <w:qFormat/>
    <w:rPr>
      <w:rFonts w:ascii="TechnicLite" w:hAnsi="TechnicLite" w:cs="TechnicLite"/>
    </w:rPr>
  </w:style>
  <w:style w:type="character" w:styleId="WW8Num129z0">
    <w:name w:val="WW8Num1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vertAlign w:val="baseli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echnic" w:hAnsi="Technic" w:cs="Technic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echnicLite" w:hAnsi="TechnicLite" w:cs="TechnicLit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ityBlueprint" w:hAnsi="CityBlueprint" w:cs="CityBlueprint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echnicLite" w:hAnsi="TechnicLite" w:cs="TechnicLit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echnicLite" w:hAnsi="TechnicLite" w:cs="TechnicLite"/>
    </w:rPr>
  </w:style>
  <w:style w:type="character" w:styleId="WW8Num144z0">
    <w:name w:val="WW8Num144z0"/>
    <w:qFormat/>
    <w:rPr>
      <w:rFonts w:ascii="TechnicLite" w:hAnsi="TechnicLite" w:cs="TechnicLite"/>
    </w:rPr>
  </w:style>
  <w:style w:type="character" w:styleId="WW8Num145z0">
    <w:name w:val="WW8Num145z0"/>
    <w:qFormat/>
    <w:rPr>
      <w:rFonts w:ascii="UniversalMath1 BT" w:hAnsi="UniversalMath1 BT" w:cs="UniversalMath1 BT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TechnicLite" w:hAnsi="TechnicLite" w:cs="TechnicLite"/>
    </w:rPr>
  </w:style>
  <w:style w:type="character" w:styleId="WW8Num150z0">
    <w:name w:val="WW8Num150z0"/>
    <w:qFormat/>
    <w:rPr>
      <w:rFonts w:ascii="UniversalMath1 BT" w:hAnsi="UniversalMath1 BT" w:cs="UniversalMath1 BT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echnicLite" w:hAnsi="TechnicLite" w:cs="TechnicLite"/>
    </w:rPr>
  </w:style>
  <w:style w:type="character" w:styleId="WW8Num156z0">
    <w:name w:val="WW8Num156z0"/>
    <w:qFormat/>
    <w:rPr>
      <w:rFonts w:ascii="TechnicLite" w:hAnsi="TechnicLite" w:cs="TechnicLite"/>
    </w:rPr>
  </w:style>
  <w:style w:type="character" w:styleId="WW8Num157z0">
    <w:name w:val="WW8Num157z0"/>
    <w:qFormat/>
    <w:rPr>
      <w:rFonts w:ascii="TechnicLite" w:hAnsi="TechnicLite" w:cs="TechnicLit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echnicLite" w:hAnsi="TechnicLite" w:cs="TechnicLite"/>
    </w:rPr>
  </w:style>
  <w:style w:type="character" w:styleId="WW8Num162z0">
    <w:name w:val="WW8Num162z0"/>
    <w:qFormat/>
    <w:rPr>
      <w:rFonts w:ascii="TechnicLite" w:hAnsi="TechnicLite" w:cs="TechnicLit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echnicLite" w:hAnsi="TechnicLite" w:cs="TechnicLite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echnicLite" w:hAnsi="TechnicLite" w:cs="TechnicLite"/>
    </w:rPr>
  </w:style>
  <w:style w:type="character" w:styleId="WW8Num170z0">
    <w:name w:val="WW8Num170z0"/>
    <w:qFormat/>
    <w:rPr>
      <w:rFonts w:ascii="CityBlueprint" w:hAnsi="CityBlueprint" w:cs="CityBlueprint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UniversalMath1 BT" w:hAnsi="UniversalMath1 BT" w:cs="UniversalMath1 BT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vertAlign w:val="baseli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echnic" w:hAnsi="Technic" w:cs="Technic"/>
    </w:rPr>
  </w:style>
  <w:style w:type="character" w:styleId="WW8Num186z0">
    <w:name w:val="WW8Num186z0"/>
    <w:qFormat/>
    <w:rPr>
      <w:rFonts w:ascii="TechnicLite" w:hAnsi="TechnicLite" w:cs="TechnicLite"/>
    </w:rPr>
  </w:style>
  <w:style w:type="character" w:styleId="WW8Num187z0">
    <w:name w:val="WW8Num187z0"/>
    <w:qFormat/>
    <w:rPr>
      <w:rFonts w:ascii="TechnicLite" w:hAnsi="TechnicLite" w:cs="Univer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echnicLite" w:hAnsi="TechnicLite" w:cs="TechnicLit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echnicLite" w:hAnsi="TechnicLite" w:cs="TechnicLit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echnicLite" w:hAnsi="TechnicLite" w:cs="TechnicLite"/>
    </w:rPr>
  </w:style>
  <w:style w:type="character" w:styleId="WW8Num197z0">
    <w:name w:val="WW8Num197z0"/>
    <w:qFormat/>
    <w:rPr>
      <w:rFonts w:ascii="TechnicLite" w:hAnsi="TechnicLite" w:cs="TechnicLit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echnic" w:hAnsi="Technic" w:cs="TechnicLite"/>
    </w:rPr>
  </w:style>
  <w:style w:type="character" w:styleId="WW8Num208z0">
    <w:name w:val="WW8Num208z0"/>
    <w:qFormat/>
    <w:rPr>
      <w:rFonts w:ascii="TechnicLite" w:hAnsi="TechnicLite" w:cs="TechnicLite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echnicLite" w:hAnsi="TechnicLite" w:cs="TechnicLite"/>
    </w:rPr>
  </w:style>
  <w:style w:type="character" w:styleId="WW8Num213z0">
    <w:name w:val="WW8Num213z0"/>
    <w:qFormat/>
    <w:rPr>
      <w:rFonts w:ascii="Technic" w:hAnsi="Technic" w:cs="Swis721 Lt BT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echnicLite" w:hAnsi="TechnicLite" w:cs="TechnicLite"/>
    </w:rPr>
  </w:style>
  <w:style w:type="character" w:styleId="WW8Num216z0">
    <w:name w:val="WW8Num216z0"/>
    <w:qFormat/>
    <w:rPr>
      <w:rFonts w:ascii="TechnicLite" w:hAnsi="TechnicLite" w:cs="Swis721 BlkOul BT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echnicLite" w:hAnsi="TechnicLite" w:cs="TechnicLit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3z0">
    <w:name w:val="WW8Num223z0"/>
    <w:qFormat/>
    <w:rPr>
      <w:rFonts w:ascii="TechnicLite" w:hAnsi="TechnicLite" w:cs="TechnicLit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echnic" w:hAnsi="Technic" w:cs="Fixedsy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>
      <w:sz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2:43:00Z</dcterms:created>
  <dc:creator>User</dc:creator>
  <dc:description/>
  <dc:language>en-US</dc:language>
  <cp:lastModifiedBy>Александра</cp:lastModifiedBy>
  <dcterms:modified xsi:type="dcterms:W3CDTF">2005-03-28T09:13:00Z</dcterms:modified>
  <cp:revision>9</cp:revision>
  <dc:subject/>
  <dc:title>Емкостное оборудование</dc:title>
</cp:coreProperties>
</file>